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u:</w:t>
      </w:r>
    </w:p>
    <w:p>
      <w:pPr>
        <w:pStyle w:val="Normal"/>
        <w:spacing w:lineRule="auto" w:line="360" w:before="0" w:after="0"/>
        <w:ind w:right="-9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Vģ direktore:                              / S.Šaicāne/</w:t>
      </w:r>
    </w:p>
    <w:p>
      <w:pPr>
        <w:pStyle w:val="Normal"/>
        <w:spacing w:lineRule="auto" w:line="360" w:before="0" w:after="0"/>
        <w:ind w:left="432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2.gada 10.septembrī         </w:t>
      </w:r>
    </w:p>
    <w:p>
      <w:pPr>
        <w:pStyle w:val="Normal"/>
        <w:spacing w:before="0" w:after="0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ļakas Valsts ģimnāzijas ārpusstundu pasākumu plāns</w:t>
      </w:r>
    </w:p>
    <w:p>
      <w:pPr>
        <w:pStyle w:val="Normal"/>
        <w:spacing w:before="0" w:after="0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2./2023.m.g. </w:t>
      </w:r>
    </w:p>
    <w:p>
      <w:pPr>
        <w:pStyle w:val="Normal"/>
        <w:spacing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usgads</w:t>
      </w:r>
    </w:p>
    <w:p>
      <w:pPr>
        <w:pStyle w:val="Normal"/>
        <w:spacing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100" w:type="pct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676"/>
        <w:gridCol w:w="1490"/>
        <w:gridCol w:w="283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p.k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sākums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ik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tbildīgais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ind w:right="-7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ptembris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nību diena - svinīgā līnija, klases audzinā-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anas stund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ošās pašipausmes diena – sporta aktivitātes, tikšanās nezināmo Visva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eža dienas” akcija – pilsētas apzaļumošan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tu vienības dien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ķeļdienas aktivitātes  1. – 4.klasēm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darbība “Kā pašam būt atbildīgam veselīgu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eradumu veidošanā” E.Lancmanis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ktobri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ecāku diena – nodarbība ar psiholoģi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Lietavieti, klašu un individuālās tikšanā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olotāju dienas pasāku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bo darbu laiks – skolas apkārtnes uzkopš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kurss “Viļakas un tās apkārtnes erudīti”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darbībā ar pilsētas muzeju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vembri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klasees iesvētība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āčplēša dienas lāpu gājiens un atceres mirkli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āļu kapos Jaškovā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ārtiņdienas tirdziņš un aktivitātes 1. – 4.kl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ākums par godu LR proklamēšanas diena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cembris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atvijas skolas somas” ietvaros Ziemassvētku noskaņas radīšana koncertā ar Abaroniņu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ventes laiks – sveču iedegšana, īss svinīg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īdis iknedēļas līnijā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dalīšanās labdarības pasākumo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emassvētku pasākums pa klašu grupā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09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10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ktobris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.10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1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embri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embris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kolas vadīb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.Krilov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Lindenberga 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klase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.Lindenberg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lašu audzinātāj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.Lindenberg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kolas vadīb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klase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l.audzinātāj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.Leiten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klase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l. audzinātāj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l.uadzinātāj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Krilova, Lindenberg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.Krilov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kolas vadīb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l.audzinātāj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kolēnu pašpārvalde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pusgads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153"/>
        <w:gridCol w:w="1800"/>
        <w:gridCol w:w="269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.p.k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sākum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iks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tbildīgais </w:t>
            </w:r>
          </w:p>
        </w:tc>
      </w:tr>
      <w:tr>
        <w:trPr>
          <w:trHeight w:val="114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nvā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2029" w:right="-76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I.Lindenberga</w:t>
      </w:r>
    </w:p>
    <w:p>
      <w:pPr>
        <w:pStyle w:val="Normal"/>
        <w:spacing w:before="0" w:after="0"/>
        <w:ind w:right="-33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8:00Z</dcterms:created>
  <dc:creator>Ineta</dc:creator>
  <dc:description/>
  <cp:keywords/>
  <dc:language>en-US</dc:language>
  <cp:lastModifiedBy>Ineta</cp:lastModifiedBy>
  <dcterms:modified xsi:type="dcterms:W3CDTF">2022-10-25T11:50:00Z</dcterms:modified>
  <cp:revision>3</cp:revision>
  <dc:subject/>
  <dc:title/>
</cp:coreProperties>
</file>