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ndas plāns</w:t>
      </w:r>
    </w:p>
    <w:p>
      <w:pPr>
        <w:pStyle w:val="Normal"/>
        <w:jc w:val="both"/>
        <w:rPr/>
      </w:pPr>
      <w:r>
        <w:rPr>
          <w:b/>
        </w:rPr>
        <w:t xml:space="preserve">Mācību stunda, klase:  </w:t>
      </w:r>
      <w:r>
        <w:rPr/>
        <w:t>matemātika, 2.klase</w:t>
      </w:r>
    </w:p>
    <w:p>
      <w:pPr>
        <w:pStyle w:val="Normal"/>
        <w:jc w:val="both"/>
        <w:rPr/>
      </w:pPr>
      <w:r>
        <w:rPr>
          <w:b/>
        </w:rPr>
        <w:t xml:space="preserve">Stundas temats: </w:t>
      </w:r>
      <w:r>
        <w:rPr/>
        <w:t>Daudzstūris, tā malas un virsotnes.</w:t>
      </w:r>
    </w:p>
    <w:p>
      <w:pPr>
        <w:pStyle w:val="Normal"/>
        <w:jc w:val="both"/>
        <w:rPr/>
      </w:pPr>
      <w:r>
        <w:rPr>
          <w:b/>
        </w:rPr>
        <w:t xml:space="preserve">Stundā sasniedzamais rezultāts: </w:t>
      </w:r>
      <w:r>
        <w:rPr/>
        <w:t>Prast nosaukt ģeometriskās figūras. Nosaukt daudzstūra malas un virsotn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ndas posm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olotāja un skolēnu darbīb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vērst uzmanīb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ram uz galda ir koka figūra. Katrs nosauc savu figūru. Parāda figūras malas un virsotn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skaidrot stundas gaitā sasniedzamos rezultātu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sauc stundas tēmu. Secina, kāds būs stundas sasniedzamais rezultāt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saukt atmiņā iepriekšējās zināšana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dalās grupās pēc figūru formas, krāsas, malu un virsotnes skai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dāvāt jaunapgūstamo satur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skatās figūras nosaka, kura figūra ir lieka. Izlasa atgādinājuma informatīvo telefon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rzīt skolēnu mācīšano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st noteikt figūras malas, to garumu, virsotnes, prast pierakstī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devums grāmatā, nosauc figūru, tās malas, virsotnes. Salīdzina malu garumus. Meklē figūras pēc noteiktiem kritēriji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 iespēju lietot jaunapgūto satur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maziem kociņiem un plastilīna katrs skolēns veido savu figūru. Uz mazām lapiņām raksta virsotnes nosaukumus un pielīmē. Burtnīcā zīmē tabulu un pieraksta par savu figūru (nosauc malas, to garumu, virsotnes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niegt atgriezenisko saiti, izvērtējot jaunapgūtā satura pilnvērtīgu izpratn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stāsta par savu izveidoto figūr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liekam figūras klasē, lai visi var apskatīt. Noskaidrojam vai stundā esam apguvuši izvirzīto sasniedzamo mērķ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vērtēt sniegum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mazajiem kociņiem izvērtē savu stundas darbu pēc norunātajiem kritēriji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kmēt stundā iegūtā vispārināšanu un pārnesi uz jaunām situācijā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zdots mājas darbs: Jāuzzīmē tabula pēc parauga, jāraksturo dotās figūr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1:00Z</dcterms:created>
  <dc:creator>IZM</dc:creator>
  <dc:description/>
  <cp:keywords/>
  <dc:language>en-US</dc:language>
  <cp:lastModifiedBy>IZM</cp:lastModifiedBy>
  <dcterms:modified xsi:type="dcterms:W3CDTF">2023-03-31T11:18:00Z</dcterms:modified>
  <cp:revision>4</cp:revision>
  <dc:subject/>
  <dc:title/>
</cp:coreProperties>
</file>