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spacing w:lineRule="auto" w:line="360" w:before="0" w:after="0"/>
        <w:ind w:righ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Vģ direktore:                              / S.Šaicāne/</w:t>
      </w:r>
    </w:p>
    <w:p>
      <w:pPr>
        <w:pStyle w:val="Normal"/>
        <w:spacing w:lineRule="auto" w:line="360" w:before="0" w:after="0"/>
        <w:ind w:left="4320"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1.gada 10.septembrī         </w:t>
      </w:r>
    </w:p>
    <w:p>
      <w:pPr>
        <w:pStyle w:val="Normal"/>
        <w:spacing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ļakas Valsts ģimnāzijas ārpusstundu pasākumu plāns</w:t>
      </w:r>
    </w:p>
    <w:p>
      <w:pPr>
        <w:pStyle w:val="Normal"/>
        <w:spacing w:before="0" w:after="0"/>
        <w:ind w:left="-720" w:righ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21./2022.m.g. </w:t>
      </w:r>
    </w:p>
    <w:p>
      <w:pPr>
        <w:pStyle w:val="Normal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usgads</w:t>
      </w:r>
    </w:p>
    <w:p>
      <w:pPr>
        <w:pStyle w:val="Normal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100" w:type="pct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22"/>
        <w:gridCol w:w="1373"/>
        <w:gridCol w:w="260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p.k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sākum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iks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bildīgais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ind w:right="-7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ptembr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nību diena - svinīgā līnija, klases audzinā-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anas stund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ošības diena- tikšanās ar VUGD ugunsdzēsēji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a “Viens par visiem, visi par vienu” aktivitātes 5.,6.kl. “Ballējam, neguļam”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tu vienības dien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ķeļdienas aktivitātes  1. – 4.klasēm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kto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lotāju dienas pasāku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stāde “Rudens pieskāriens” -  pakl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jas pēcpusdien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klases iesvētības</w:t>
            </w:r>
          </w:p>
          <w:p>
            <w:pPr>
              <w:pStyle w:val="Normal"/>
              <w:spacing w:before="0" w:after="0"/>
              <w:ind w:hanging="8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rjeras diena- Tikšanās ar saimniecības “Kotiņi”darbiniekiem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vem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āčplēša dienas lāpu gājiens un atceres mirkl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āļu kapos Jaškovā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dienas tirdziņš un aktivitāte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ākums par godu LR proklamēšanas diena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i Latvijā!”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cembr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entes laiks – sveču iedegšana, īss svinīg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īdis iknedēļas līnijā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dalīšanās labdarības pasākumo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emassvētku pasākum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- 10.0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0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kto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kto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11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cembr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1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olas vadīb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Lindenberga,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Krilov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klas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.Krilov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kšmetu skolo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. Vilkaste, 11.klas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Beč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.ua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lciņu vadīta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olas vadīb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.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kolēnu pašpārvald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pusgads</w:t>
      </w:r>
    </w:p>
    <w:p>
      <w:pPr>
        <w:pStyle w:val="Normal"/>
        <w:spacing w:lineRule="auto" w:line="240" w:before="0" w:after="0"/>
        <w:ind w:left="-720" w:righ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62"/>
        <w:gridCol w:w="1657"/>
        <w:gridCol w:w="2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p.k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sākum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aik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bildīgais </w:t>
            </w:r>
          </w:p>
        </w:tc>
      </w:tr>
      <w:tr>
        <w:trPr>
          <w:trHeight w:val="11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nvā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selību veicinošas aktivitātes – Ziemas sporta spēle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bruā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ču dien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etonu vakar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tīndienas pasākum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rt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stādes „Skola 2022” virtuālais apmeklējum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āsainā nedēļ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rīlis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ku dien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ldienas – tradīciju klases stunda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j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tā Galdauta svētk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tes dienas koncert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ēdējais zvans 9. un 12. kl. 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ācību gada noslēgums, svinīgā skolas līnija,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lases stundas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ūnijs 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klases izlaidum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klases izlaidum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vāris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2.pus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 – 11.03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4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05.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Veļķers, I,Rēvald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-12.kl.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lēnu pašpārvald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. Beč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šu audzinātāji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olas vadība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Lindenberga</w:t>
            </w:r>
          </w:p>
          <w:p>
            <w:pPr>
              <w:pStyle w:val="Normal"/>
              <w:spacing w:before="0" w:after="0"/>
              <w:ind w:right="-766"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klase</w:t>
            </w:r>
          </w:p>
          <w:p>
            <w:pPr>
              <w:pStyle w:val="Normal"/>
              <w:spacing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kolas vadība 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klase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klase</w:t>
            </w:r>
          </w:p>
        </w:tc>
      </w:tr>
    </w:tbl>
    <w:p>
      <w:pPr>
        <w:pStyle w:val="Normal"/>
        <w:spacing w:before="0" w:after="0"/>
        <w:ind w:left="2029" w:right="-76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7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.Lindenberga</w:t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6:00Z</dcterms:created>
  <dc:creator>Saimniece</dc:creator>
  <dc:description/>
  <cp:keywords/>
  <dc:language>en-US</dc:language>
  <cp:lastModifiedBy>Skolotajs</cp:lastModifiedBy>
  <dcterms:modified xsi:type="dcterms:W3CDTF">2022-03-04T06:49:00Z</dcterms:modified>
  <cp:revision>12</cp:revision>
  <dc:subject/>
  <dc:title/>
</cp:coreProperties>
</file>